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96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1962  Міністерства оборони України, зареєстрованого у виконавчому комітеті Нетішинської міської ради 06 лютого 2024 року за </w:t>
        <w:br/>
        <w:t xml:space="preserve">№ 21/54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962 Міністерства оборони України (код ЄДРПОУ 2497341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96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96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96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7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96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196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196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16:00Z</cp:lastPrinted>
  <dcterms:modified xsi:type="dcterms:W3CDTF">2024-12-24T06:16:00Z</dcterms:modified>
  <cp:revision>30</cp:revision>
  <dc:subject/>
  <dc:title>ПРОЄКТ</dc:title>
</cp:coreProperties>
</file>